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Nadzór autorski na zadaniu pn.: „Budowa Portu Jachtowego w Szczecinie w zakresie etapu Ia – część lądowa i etapu Ib – część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67945</wp:posOffset>
          </wp:positionV>
          <wp:extent cx="234759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5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7570</wp:posOffset>
          </wp:positionH>
          <wp:positionV relativeFrom="paragraph">
            <wp:posOffset>64770</wp:posOffset>
          </wp:positionV>
          <wp:extent cx="1378585" cy="941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-306705</wp:posOffset>
          </wp:positionV>
          <wp:extent cx="6603365" cy="6400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</w:t>
    </w: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4-19T08:27:00Z</dcterms:modified>
  <cp:revision>2</cp:revision>
  <dc:subject/>
  <dc:title>Załącznik nr 2 do siwz </dc:title>
</cp:coreProperties>
</file>